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294"/>
        <w:rPr>
          <w:rFonts w:ascii="仿宋_GB2312" w:hAnsi="仿宋_GB2312" w:eastAsia="仿宋_GB2312" w:cs="仿宋;仿宋_GB2312"/>
          <w:bCs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bCs/>
          <w:kern w:val="0"/>
          <w:sz w:val="30"/>
          <w:szCs w:val="30"/>
        </w:rPr>
        <w:t>附件一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4"/>
        <w:gridCol w:w="884"/>
        <w:gridCol w:w="708"/>
        <w:gridCol w:w="709"/>
        <w:gridCol w:w="709"/>
        <w:gridCol w:w="709"/>
        <w:gridCol w:w="850"/>
        <w:gridCol w:w="992"/>
        <w:gridCol w:w="1276"/>
        <w:gridCol w:w="3119"/>
        <w:gridCol w:w="1134"/>
        <w:gridCol w:w="1701"/>
      </w:tblGrid>
      <w:tr>
        <w:trPr>
          <w:tblHeader w:val="true"/>
          <w:trHeight w:val="4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额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基本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岗位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其他条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自治区涉密载体销毁管理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初级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类、电子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从事拆解组装计算机工作；从事计算机故障检测工作；从事各类数据恢复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直系亲属无海外关系；面试加试操作能力测试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分拣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初级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从事有关文件资料的分拣工作，兼做保密警示教育解说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直系亲属无海外关系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搬运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初级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操作叉车、升降机等搬运设备，设计搬运作业及规划搬运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直系亲属无海外关系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机械操作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初级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操作控制机械机电设备，对机械进行维修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直系亲属无海外关系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勤杂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初级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负责办公室勤杂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有会计从业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自治区涉密载体销毁管理中心</w:t>
      </w:r>
      <w:r>
        <w:rPr>
          <w:rFonts w:eastAsia="仿宋_GB2312" w:cs="宋体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" w:eastAsia="仿宋_GB2312"/>
          <w:b/>
          <w:sz w:val="30"/>
          <w:szCs w:val="30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4500"/>
        <w:jc w:val="left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Lenovo User</dc:creator>
  <dc:description/>
  <dc:language>en-US</dc:language>
  <cp:lastModifiedBy>Administrator</cp:lastModifiedBy>
  <dcterms:modified xsi:type="dcterms:W3CDTF">2014-04-11T09:32:25Z</dcterms:modified>
  <cp:revision>2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