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315" w:firstLine="31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一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自治区经信委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4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面向社会公开招聘岗位计划表</w:t>
      </w:r>
    </w:p>
    <w:p>
      <w:pPr>
        <w:pStyle w:val="Normal"/>
        <w:spacing w:lineRule="exact" w:line="560"/>
        <w:ind w:firstLine="723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47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7"/>
        <w:gridCol w:w="1431"/>
        <w:gridCol w:w="1246"/>
        <w:gridCol w:w="759"/>
        <w:gridCol w:w="759"/>
        <w:gridCol w:w="744"/>
        <w:gridCol w:w="1027"/>
        <w:gridCol w:w="1072"/>
        <w:gridCol w:w="1831"/>
        <w:gridCol w:w="3562"/>
        <w:gridCol w:w="1647"/>
      </w:tblGrid>
      <w:tr>
        <w:trPr>
          <w:trHeight w:val="551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位类别等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位名额</w:t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    位    条    件</w:t>
            </w:r>
          </w:p>
        </w:tc>
      </w:tr>
      <w:tr>
        <w:trPr>
          <w:trHeight w:val="22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族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99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工业经济和信息化研究院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Style w:val="Font11"/>
                <w:rFonts w:ascii="仿宋_GB2312" w:hAnsi="仿宋_GB2312" w:eastAsia="仿宋_GB2312"/>
                <w:szCs w:val="21"/>
              </w:rPr>
              <w:t xml:space="preserve">工业产业发展研究人员 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Style w:val="Font21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Font21"/>
                <w:szCs w:val="21"/>
              </w:rPr>
              <w:t>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企业管理，电子商务与信息管理，市场策划，管理科学与工程，信息管理与信息系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  <w:rFonts w:ascii="仿宋_GB2312" w:hAnsi="仿宋_GB2312" w:eastAsia="仿宋_GB2312"/>
                <w:szCs w:val="21"/>
              </w:rPr>
              <w:t>工业产业发展研究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Style w:val="Font21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Font21"/>
                <w:szCs w:val="21"/>
              </w:rPr>
              <w:t>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冶金工程，钢铁冶金，冶金能源工程，有色冶金，再生资源科学与工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  <w:rFonts w:ascii="仿宋_GB2312" w:hAnsi="仿宋_GB2312" w:eastAsia="仿宋_GB2312"/>
                <w:szCs w:val="21"/>
              </w:rPr>
              <w:t>工业产业发展研究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Style w:val="Font21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Font21"/>
                <w:szCs w:val="21"/>
              </w:rPr>
              <w:t>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产评估，资产评估与管理，工业企业管理，管理科学，工业工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  <w:rFonts w:ascii="仿宋_GB2312" w:hAnsi="仿宋_GB2312" w:eastAsia="仿宋_GB2312"/>
                <w:szCs w:val="21"/>
              </w:rPr>
              <w:t>工业产业发展研究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  <w:r>
              <w:rPr>
                <w:rStyle w:val="Font21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Font21"/>
                <w:szCs w:val="21"/>
              </w:rPr>
              <w:t>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口、资源与环境经济学，西方经济学，产业经济学，工业经济，能源经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  <w:rFonts w:ascii="仿宋_GB2312" w:hAnsi="仿宋_GB2312" w:eastAsia="仿宋_GB2312"/>
                <w:szCs w:val="21"/>
              </w:rPr>
              <w:t>工业产业发展研究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Style w:val="Font21"/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Style w:val="Font21"/>
                <w:szCs w:val="21"/>
              </w:rPr>
              <w:t>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煤炭深加工与利用，矿物加工工程，石油工程，机械工程及自动化，产业经济学，工业经济，能源经济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11"/>
                <w:rFonts w:ascii="仿宋_GB2312" w:hAnsi="仿宋_GB2312" w:eastAsia="仿宋_GB2312"/>
                <w:szCs w:val="21"/>
              </w:rPr>
              <w:t>信息化发展政策研究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  <w:r>
              <w:rPr>
                <w:rStyle w:val="Font21"/>
              </w:rPr>
              <w:t>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Style w:val="Font21"/>
              </w:rPr>
              <w:t>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硕士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软件工程，信息工程与网络技术，信息管理应用软件，信息化建设，信息安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位</w:t>
            </w:r>
            <w:r>
              <w:rPr>
                <w:rFonts w:eastAsia="楷体_GB2312" w:ascii="楷体_GB2312" w:hAnsi="楷体_GB2312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位类别等级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位名额</w:t>
            </w:r>
          </w:p>
        </w:tc>
        <w:tc>
          <w:tcPr>
            <w:tcW w:w="9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岗    位    条    件</w:t>
            </w:r>
          </w:p>
        </w:tc>
      </w:tr>
      <w:tr>
        <w:trPr>
          <w:trHeight w:val="75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族别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学  历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专业要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28"/>
                <w:szCs w:val="28"/>
              </w:rPr>
              <w:t>其他条件</w:t>
            </w:r>
          </w:p>
        </w:tc>
      </w:tr>
      <w:tr>
        <w:trPr>
          <w:trHeight w:val="75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中小企业服务中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计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rStyle w:val="Font21"/>
              </w:rPr>
              <w:t>岁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本科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会计审计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有会计从业资格证书</w:t>
            </w:r>
          </w:p>
        </w:tc>
      </w:tr>
      <w:tr>
        <w:trPr>
          <w:trHeight w:val="897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平台管理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rStyle w:val="Font21"/>
              </w:rPr>
              <w:t>岁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本科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计算机应用、计算机信息管理专业、信息与计算机科学、计算机科学与技术、计算机应用与技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法律咨询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rStyle w:val="Font21"/>
              </w:rPr>
              <w:t>岁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本科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法学、法理学理论、经济法、商法、民商法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98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无线电监测站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无线电监检测人员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专业技术岗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不限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35</w:t>
            </w:r>
            <w:r>
              <w:rPr>
                <w:rStyle w:val="Font21"/>
              </w:rPr>
              <w:t>岁以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学本科及以上（含学位）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通信工程、信息工程、电子信息工程、无线电技术、电磁场与无线技术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此岗位长期野外作业，适合男性报考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361" w:right="175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Char Char Char"/>
    <w:basedOn w:val="Normal"/>
    <w:qFormat/>
    <w:pPr/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6:00Z</dcterms:created>
  <dc:creator>Lenovo User</dc:creator>
  <dc:description/>
  <cp:keywords/>
  <dc:language>en-US</dc:language>
  <cp:lastModifiedBy>微软用户</cp:lastModifiedBy>
  <cp:lastPrinted>2014-09-29T10:34:00Z</cp:lastPrinted>
  <dcterms:modified xsi:type="dcterms:W3CDTF">2014-09-29T04:12:00Z</dcterms:modified>
  <cp:revision>40</cp:revision>
  <dc:subject/>
  <dc:title>                                  </dc:title>
</cp:coreProperties>
</file>